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627120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color w:val="339966"/>
          <w:sz w:val="28"/>
          <w:szCs w:val="28"/>
        </w:rPr>
      </w:pPr>
      <w:r>
        <w:rPr>
          <w:rFonts w:ascii="굴림;Gulim" w:hAnsi="굴림;Gulim" w:cs="굴림;Gulim" w:eastAsia="굴림;Gulim"/>
          <w:b/>
          <w:bCs/>
          <w:color w:val="339966"/>
          <w:sz w:val="28"/>
          <w:szCs w:val="28"/>
        </w:rPr>
        <w:t>온난화 경고</w:t>
      </w:r>
      <w:r>
        <w:rPr>
          <w:rFonts w:eastAsia="굴림;Gulim" w:cs="굴림;Gulim" w:ascii="굴림;Gulim" w:hAnsi="굴림;Gulim"/>
          <w:b/>
          <w:bCs/>
          <w:color w:val="339966"/>
          <w:sz w:val="28"/>
          <w:szCs w:val="28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339966"/>
          <w:sz w:val="28"/>
          <w:szCs w:val="28"/>
        </w:rPr>
        <w:t>기후 변화와 가축 복지에 대한 요약 보고서</w:t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자비로운 축산을 위한 협회 </w:t>
      </w:r>
      <w:r>
        <w:rPr>
          <w:rFonts w:eastAsia="굴림;Gulim" w:cs="굴림;Gulim" w:ascii="굴림;Gulim" w:hAnsi="굴림;Gulim"/>
          <w:sz w:val="22"/>
          <w:szCs w:val="22"/>
        </w:rPr>
        <w:t>ciwf.org 2008</w:t>
      </w:r>
      <w:r>
        <w:rPr>
          <w:rFonts w:ascii="굴림;Gulim" w:hAnsi="굴림;Gulim" w:cs="굴림;Gulim" w:eastAsia="굴림;Gulim"/>
          <w:sz w:val="22"/>
          <w:szCs w:val="22"/>
        </w:rPr>
        <w:t>년 보고서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축산업의 </w:t>
      </w:r>
      <w:r>
        <w:rPr>
          <w:rFonts w:eastAsia="굴림;Gulim" w:cs="굴림;Gulim" w:ascii="굴림;Gulim" w:hAnsi="굴림;Gulim"/>
          <w:sz w:val="22"/>
          <w:szCs w:val="22"/>
        </w:rPr>
        <w:t>CO₂</w:t>
      </w:r>
      <w:r>
        <w:rPr>
          <w:rFonts w:ascii="굴림;Gulim" w:hAnsi="굴림;Gulim" w:cs="굴림;Gulim" w:eastAsia="굴림;Gulim"/>
          <w:sz w:val="22"/>
          <w:szCs w:val="22"/>
        </w:rPr>
        <w:t>배출량은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인간의 모든 활동이 배출하는 세계온실가스</w:t>
      </w:r>
      <w:r>
        <w:rPr>
          <w:rFonts w:eastAsia="굴림;Gulim" w:cs="굴림;Gulim" w:ascii="굴림;Gulim" w:hAnsi="굴림;Gulim"/>
          <w:sz w:val="22"/>
          <w:szCs w:val="22"/>
        </w:rPr>
        <w:t xml:space="preserve">(Global Greenhouse Gas: GHG) </w:t>
      </w:r>
      <w:r>
        <w:rPr>
          <w:rFonts w:ascii="굴림;Gulim" w:hAnsi="굴림;Gulim" w:cs="굴림;Gulim" w:eastAsia="굴림;Gulim"/>
          <w:sz w:val="22"/>
          <w:szCs w:val="22"/>
        </w:rPr>
        <w:t xml:space="preserve">중 </w:t>
      </w:r>
      <w:r>
        <w:rPr>
          <w:rFonts w:eastAsia="굴림;Gulim" w:cs="굴림;Gulim" w:ascii="굴림;Gulim" w:hAnsi="굴림;Gulim"/>
          <w:sz w:val="22"/>
          <w:szCs w:val="22"/>
        </w:rPr>
        <w:t>18%</w:t>
      </w:r>
      <w:r>
        <w:rPr>
          <w:rFonts w:ascii="굴림;Gulim" w:hAnsi="굴림;Gulim" w:cs="굴림;Gulim" w:eastAsia="굴림;Gulim"/>
          <w:sz w:val="22"/>
          <w:szCs w:val="22"/>
        </w:rPr>
        <w:t>를 차지하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것은 </w:t>
      </w:r>
      <w:r>
        <w:rPr>
          <w:rFonts w:eastAsia="굴림;Gulim" w:cs="굴림;Gulim" w:ascii="굴림;Gulim" w:hAnsi="굴림;Gulim"/>
          <w:sz w:val="22"/>
          <w:szCs w:val="22"/>
        </w:rPr>
        <w:t xml:space="preserve">GHG </w:t>
      </w:r>
      <w:r>
        <w:rPr>
          <w:rFonts w:ascii="굴림;Gulim" w:hAnsi="굴림;Gulim" w:cs="굴림;Gulim" w:eastAsia="굴림;Gulim"/>
          <w:sz w:val="22"/>
          <w:szCs w:val="22"/>
        </w:rPr>
        <w:t xml:space="preserve">배출량의 </w:t>
      </w:r>
      <w:r>
        <w:rPr>
          <w:rFonts w:eastAsia="굴림;Gulim" w:cs="굴림;Gulim" w:ascii="굴림;Gulim" w:hAnsi="굴림;Gulim"/>
          <w:sz w:val="22"/>
          <w:szCs w:val="22"/>
        </w:rPr>
        <w:t>14%</w:t>
      </w:r>
      <w:r>
        <w:rPr>
          <w:rFonts w:ascii="굴림;Gulim" w:hAnsi="굴림;Gulim" w:cs="굴림;Gulim" w:eastAsia="굴림;Gulim"/>
          <w:sz w:val="22"/>
          <w:szCs w:val="22"/>
        </w:rPr>
        <w:t>를 차지하는 운송업보다 높은 수치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이 </w:t>
      </w:r>
      <w:r>
        <w:rPr>
          <w:rFonts w:eastAsia="굴림;Gulim" w:cs="굴림;Gulim" w:ascii="굴림;Gulim" w:hAnsi="굴림;Gulim"/>
          <w:sz w:val="22"/>
          <w:szCs w:val="22"/>
        </w:rPr>
        <w:t>18%</w:t>
      </w:r>
      <w:r>
        <w:rPr>
          <w:rFonts w:ascii="굴림;Gulim" w:hAnsi="굴림;Gulim" w:cs="굴림;Gulim" w:eastAsia="굴림;Gulim"/>
          <w:sz w:val="22"/>
          <w:szCs w:val="22"/>
        </w:rPr>
        <w:t>는 가축의 퇴비에서 배출되는 아산화질소와 메탄가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가축이 소화하고 내뿜는 메탄가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사료용 작물을 키우기 위한 미네랄 비료에서 나오는 아산화질소를 합한 수치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축산업이 배출하는 주요 온실가스의 항목별 비율은 다음과 같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총 메탄배출량의 </w:t>
      </w:r>
      <w:r>
        <w:rPr>
          <w:rFonts w:eastAsia="굴림;Gulim" w:cs="굴림;Gulim" w:ascii="굴림;Gulim" w:hAnsi="굴림;Gulim"/>
          <w:sz w:val="22"/>
          <w:szCs w:val="22"/>
        </w:rPr>
        <w:t>37%(CH₄)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아산화질소</w:t>
      </w:r>
      <w:r>
        <w:rPr>
          <w:rFonts w:eastAsia="굴림;Gulim" w:cs="굴림;Gulim" w:ascii="굴림;Gulim" w:hAnsi="굴림;Gulim"/>
          <w:sz w:val="22"/>
          <w:szCs w:val="22"/>
        </w:rPr>
        <w:t xml:space="preserve">(N₂O) </w:t>
      </w:r>
      <w:r>
        <w:rPr>
          <w:rFonts w:ascii="굴림;Gulim" w:hAnsi="굴림;Gulim" w:cs="굴림;Gulim" w:eastAsia="굴림;Gulim"/>
          <w:sz w:val="22"/>
          <w:szCs w:val="22"/>
        </w:rPr>
        <w:t xml:space="preserve">배출량의 </w:t>
      </w:r>
      <w:r>
        <w:rPr>
          <w:rFonts w:eastAsia="굴림;Gulim" w:cs="굴림;Gulim" w:ascii="굴림;Gulim" w:hAnsi="굴림;Gulim"/>
          <w:sz w:val="22"/>
          <w:szCs w:val="22"/>
        </w:rPr>
        <w:t>65%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이산화탄소</w:t>
      </w:r>
      <w:r>
        <w:rPr>
          <w:rFonts w:eastAsia="굴림;Gulim" w:cs="굴림;Gulim" w:ascii="굴림;Gulim" w:hAnsi="굴림;Gulim"/>
          <w:sz w:val="22"/>
          <w:szCs w:val="22"/>
        </w:rPr>
        <w:t xml:space="preserve">(CO₂) </w:t>
      </w:r>
      <w:r>
        <w:rPr>
          <w:rFonts w:ascii="굴림;Gulim" w:hAnsi="굴림;Gulim" w:cs="굴림;Gulim" w:eastAsia="굴림;Gulim"/>
          <w:sz w:val="22"/>
          <w:szCs w:val="22"/>
        </w:rPr>
        <w:t xml:space="preserve">배출량의 </w:t>
      </w:r>
      <w:r>
        <w:rPr>
          <w:rFonts w:eastAsia="굴림;Gulim" w:cs="굴림;Gulim" w:ascii="굴림;Gulim" w:hAnsi="굴림;Gulim"/>
          <w:sz w:val="22"/>
          <w:szCs w:val="22"/>
        </w:rPr>
        <w:t>9%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더구나 축산업이 배출하는 </w:t>
      </w:r>
      <w:r>
        <w:rPr>
          <w:rFonts w:eastAsia="굴림;Gulim" w:cs="굴림;Gulim" w:ascii="굴림;Gulim" w:hAnsi="굴림;Gulim"/>
          <w:sz w:val="22"/>
          <w:szCs w:val="22"/>
        </w:rPr>
        <w:t>64%</w:t>
      </w:r>
      <w:r>
        <w:rPr>
          <w:rFonts w:ascii="굴림;Gulim" w:hAnsi="굴림;Gulim" w:cs="굴림;Gulim" w:eastAsia="굴림;Gulim"/>
          <w:sz w:val="22"/>
          <w:szCs w:val="22"/>
        </w:rPr>
        <w:t>의 암모니아는 공기와 토양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물을 오염시키고 산성비의 원인이 되며 오존층을 손상시킨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국제연합식량농업기구</w:t>
      </w:r>
      <w:r>
        <w:rPr>
          <w:rFonts w:eastAsia="굴림;Gulim" w:cs="굴림;Gulim" w:ascii="굴림;Gulim" w:hAnsi="굴림;Gulim"/>
          <w:sz w:val="22"/>
          <w:szCs w:val="22"/>
        </w:rPr>
        <w:t>(Food and Agriculture Organization: FAO)</w:t>
      </w:r>
      <w:r>
        <w:rPr>
          <w:rFonts w:ascii="굴림;Gulim" w:hAnsi="굴림;Gulim" w:cs="굴림;Gulim" w:eastAsia="굴림;Gulim"/>
          <w:sz w:val="22"/>
          <w:szCs w:val="22"/>
        </w:rPr>
        <w:t>에 따르면 “축산업은 이처럼 광범위하고 심각한 영향을 끼치므로 환경 정책을 세울 때 우선적으로 고려해야 한다</w:t>
      </w:r>
      <w:r>
        <w:rPr>
          <w:rFonts w:eastAsia="굴림;Gulim" w:cs="굴림;Gulim" w:ascii="굴림;Gulim" w:hAnsi="굴림;Gulim"/>
          <w:sz w:val="22"/>
          <w:szCs w:val="22"/>
        </w:rPr>
        <w:t>.”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육류와 우유는 현재 환경에 미치는 손실과 이산화탄소량이 끼치는 피해에 비해 가격이 낮게 책정되어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므로 축산업계는 선진국의 기후변화에 미치는 손실을 감안하여 제대로 가격을 책정해야 할 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2"/>
          <w:szCs w:val="22"/>
        </w:rPr>
        <w:t>동물복지단체</w:t>
      </w:r>
      <w:r>
        <w:rPr>
          <w:rFonts w:eastAsia="굴림;Gulim" w:cs="굴림;Gulim" w:ascii="굴림;Gulim" w:hAnsi="굴림;Gulim"/>
          <w:sz w:val="22"/>
          <w:szCs w:val="22"/>
        </w:rPr>
        <w:t>(Compassion World Farming)</w:t>
      </w:r>
      <w:r>
        <w:rPr>
          <w:rFonts w:ascii="굴림;Gulim" w:hAnsi="굴림;Gulim" w:cs="굴림;Gulim" w:eastAsia="굴림;Gulim"/>
          <w:sz w:val="22"/>
          <w:szCs w:val="22"/>
        </w:rPr>
        <w:t>는 수입이 높은 선진국이 동물성 제품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육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우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달걀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을 감당할 수 없을 만큼 과다 생산하고 과다소비하는 상황에 처해있다고 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우리는 선진국이 육류와 우유 생산 및 소비를 계획적으로 관리해서 점차 줄여나가야 한다고 주장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중 유럽 연합과 미국은 기후 변화를 막기 위해 중요한 조치를 취하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동물성 제품을 줄여나가면 사람과 동물 모두에게 유익한 부수효과가 나타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음식 생산 정책을 새롭게 개선할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color w:val="339966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color w:val="339966"/>
          <w:sz w:val="22"/>
          <w:szCs w:val="22"/>
        </w:rPr>
        <w:t>동물성 식품은 지구온난화잠재력이 높다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육류와 유제품 생산의 </w:t>
      </w:r>
      <w:r>
        <w:rPr>
          <w:rFonts w:eastAsia="굴림;Gulim" w:cs="굴림;Gulim" w:ascii="굴림;Gulim" w:hAnsi="굴림;Gulim"/>
          <w:sz w:val="22"/>
          <w:szCs w:val="22"/>
        </w:rPr>
        <w:t xml:space="preserve">GHG </w:t>
      </w:r>
      <w:r>
        <w:rPr>
          <w:rFonts w:ascii="굴림;Gulim" w:hAnsi="굴림;Gulim" w:cs="굴림;Gulim" w:eastAsia="굴림;Gulim"/>
          <w:sz w:val="22"/>
          <w:szCs w:val="22"/>
        </w:rPr>
        <w:t xml:space="preserve">배출량은 </w:t>
      </w:r>
      <w:r>
        <w:rPr>
          <w:rFonts w:eastAsia="굴림;Gulim" w:cs="굴림;Gulim" w:ascii="굴림;Gulim" w:hAnsi="굴림;Gulim"/>
          <w:sz w:val="22"/>
          <w:szCs w:val="22"/>
        </w:rPr>
        <w:t>EU5</w:t>
      </w:r>
      <w:r>
        <w:rPr>
          <w:rFonts w:ascii="굴림;Gulim" w:hAnsi="굴림;Gulim" w:cs="굴림;Gulim" w:eastAsia="굴림;Gulim"/>
          <w:sz w:val="22"/>
          <w:szCs w:val="22"/>
        </w:rPr>
        <w:t xml:space="preserve">의 배출량 중 </w:t>
      </w:r>
      <w:r>
        <w:rPr>
          <w:rFonts w:eastAsia="굴림;Gulim" w:cs="굴림;Gulim" w:ascii="굴림;Gulim" w:hAnsi="굴림;Gulim"/>
          <w:sz w:val="22"/>
          <w:szCs w:val="22"/>
        </w:rPr>
        <w:t>13.5%</w:t>
      </w:r>
      <w:r>
        <w:rPr>
          <w:rFonts w:ascii="굴림;Gulim" w:hAnsi="굴림;Gulim" w:cs="굴림;Gulim" w:eastAsia="굴림;Gulim"/>
          <w:sz w:val="22"/>
          <w:szCs w:val="22"/>
        </w:rPr>
        <w:t>를 차지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영국이 배출하는 총 </w:t>
      </w:r>
      <w:r>
        <w:rPr>
          <w:rFonts w:eastAsia="굴림;Gulim" w:cs="굴림;Gulim" w:ascii="굴림;Gulim" w:hAnsi="굴림;Gulim"/>
          <w:sz w:val="22"/>
          <w:szCs w:val="22"/>
        </w:rPr>
        <w:t xml:space="preserve">GHG </w:t>
      </w:r>
      <w:r>
        <w:rPr>
          <w:rFonts w:ascii="굴림;Gulim" w:hAnsi="굴림;Gulim" w:cs="굴림;Gulim" w:eastAsia="굴림;Gulim"/>
          <w:sz w:val="22"/>
          <w:szCs w:val="22"/>
        </w:rPr>
        <w:t xml:space="preserve">중 육류와 낙농업이 </w:t>
      </w:r>
      <w:r>
        <w:rPr>
          <w:rFonts w:eastAsia="굴림;Gulim" w:cs="굴림;Gulim" w:ascii="굴림;Gulim" w:hAnsi="굴림;Gulim"/>
          <w:sz w:val="22"/>
          <w:szCs w:val="22"/>
        </w:rPr>
        <w:t>8%</w:t>
      </w:r>
      <w:r>
        <w:rPr>
          <w:rFonts w:ascii="굴림;Gulim" w:hAnsi="굴림;Gulim" w:cs="굴림;Gulim" w:eastAsia="굴림;Gulim"/>
          <w:sz w:val="22"/>
          <w:szCs w:val="22"/>
        </w:rPr>
        <w:t xml:space="preserve">를 차지하는데 비해 과일과 야채는 </w:t>
      </w:r>
      <w:r>
        <w:rPr>
          <w:rFonts w:eastAsia="굴림;Gulim" w:cs="굴림;Gulim" w:ascii="굴림;Gulim" w:hAnsi="굴림;Gulim"/>
          <w:sz w:val="22"/>
          <w:szCs w:val="22"/>
        </w:rPr>
        <w:t>2.5%</w:t>
      </w:r>
      <w:r>
        <w:rPr>
          <w:rFonts w:ascii="굴림;Gulim" w:hAnsi="굴림;Gulim" w:cs="굴림;Gulim" w:eastAsia="굴림;Gulim"/>
          <w:sz w:val="22"/>
          <w:szCs w:val="22"/>
        </w:rPr>
        <w:t>를 차지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유럽의 육류와 유제품 생산의 지구온난화잠재력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동물 사료로 쓸 콩을 경작하기 위한 북미 지역의 산림 개간 등 간접 효과까지 포함시키면 더욱 높아진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육류와 유제품을 많이 섭취하면 식물성 음식 섭취에 비해 에너지 효율성이 매우 낮아지고 지구온난화잠재력이 커진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돼지고기 요리 한 접시에 들어가는 에너지는 콩 요리에 들어가는 에너지보다 세 배나 많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개인이 선택하는 음식 역시 교통수단 못지않게 사람의 탄소발자국에 영향을 끼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개인이 육류와 유제품 섭취를 늘렸을 때 증가하는 탄소발자국 양은</w:t>
      </w:r>
      <w:r>
        <w:rPr>
          <w:rFonts w:eastAsia="굴림;Gulim" w:cs="굴림;Gulim" w:ascii="굴림;Gulim" w:hAnsi="굴림;Gulim"/>
          <w:sz w:val="22"/>
          <w:szCs w:val="22"/>
        </w:rPr>
        <w:t>, 1</w:t>
      </w:r>
      <w:r>
        <w:rPr>
          <w:rFonts w:ascii="굴림;Gulim" w:hAnsi="굴림;Gulim" w:cs="굴림;Gulim" w:eastAsia="굴림;Gulim"/>
          <w:sz w:val="22"/>
          <w:szCs w:val="22"/>
        </w:rPr>
        <w:t>년간 고효율 하이브리드 자동차를 탔을 때에 비해 일반 자동차를 탔을 때 늘어난 탄소발자국 양과 같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이러한 사실은 정부 차원의 </w:t>
      </w:r>
      <w:r>
        <w:rPr>
          <w:rFonts w:eastAsia="굴림;Gulim" w:cs="굴림;Gulim" w:ascii="굴림;Gulim" w:hAnsi="굴림;Gulim"/>
          <w:sz w:val="22"/>
          <w:szCs w:val="22"/>
        </w:rPr>
        <w:t xml:space="preserve">GHG </w:t>
      </w:r>
      <w:r>
        <w:rPr>
          <w:rFonts w:ascii="굴림;Gulim" w:hAnsi="굴림;Gulim" w:cs="굴림;Gulim" w:eastAsia="굴림;Gulim"/>
          <w:sz w:val="22"/>
          <w:szCs w:val="22"/>
        </w:rPr>
        <w:t>감소 전략과 목표에 중요한 점을 시사하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개인의 탄소발자국을 줄이는데는 개인이 선택하는 음식 이 상당히 큰 영향을 끼친다는 점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동물성 식품을 많이 섭취하면 </w:t>
      </w:r>
      <w:r>
        <w:rPr>
          <w:rFonts w:eastAsia="굴림;Gulim" w:cs="굴림;Gulim" w:ascii="굴림;Gulim" w:hAnsi="굴림;Gulim"/>
          <w:sz w:val="22"/>
          <w:szCs w:val="22"/>
        </w:rPr>
        <w:t xml:space="preserve">GFG </w:t>
      </w:r>
      <w:r>
        <w:rPr>
          <w:rFonts w:ascii="굴림;Gulim" w:hAnsi="굴림;Gulim" w:cs="굴림;Gulim" w:eastAsia="굴림;Gulim"/>
          <w:sz w:val="22"/>
          <w:szCs w:val="22"/>
        </w:rPr>
        <w:t>배출량과 개인의 탄소발자국도 늘어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식물성 음식 섭취를 늘리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에너지를 절약할 수 있으며 개인의 탄소발자국도 줄일 수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color w:val="339966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color w:val="339966"/>
          <w:sz w:val="22"/>
          <w:szCs w:val="22"/>
        </w:rPr>
        <w:t>육류 및 유제품 생산을 반드시 줄여야 하는 이유는 무엇인가</w:t>
      </w:r>
      <w:r>
        <w:rPr>
          <w:rFonts w:eastAsia="굴림;Gulim" w:cs="굴림;Gulim" w:ascii="굴림;Gulim" w:hAnsi="굴림;Gulim"/>
          <w:b/>
          <w:bCs/>
          <w:color w:val="339966"/>
          <w:sz w:val="22"/>
          <w:szCs w:val="22"/>
        </w:rPr>
        <w:t>?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기후변화에 관한 정부간 합의체</w:t>
      </w:r>
      <w:r>
        <w:rPr>
          <w:rFonts w:eastAsia="굴림;Gulim" w:cs="굴림;Gulim" w:ascii="굴림;Gulim" w:hAnsi="굴림;Gulim"/>
          <w:sz w:val="22"/>
          <w:szCs w:val="22"/>
        </w:rPr>
        <w:t>(IPCC: International Panel on Climate Change)</w:t>
      </w:r>
      <w:r>
        <w:rPr>
          <w:rFonts w:ascii="굴림;Gulim" w:hAnsi="굴림;Gulim" w:cs="굴림;Gulim" w:eastAsia="굴림;Gulim"/>
          <w:sz w:val="22"/>
          <w:szCs w:val="22"/>
        </w:rPr>
        <w:t xml:space="preserve">가 축산업에서 배출되는 </w:t>
      </w:r>
      <w:r>
        <w:rPr>
          <w:rFonts w:eastAsia="굴림;Gulim" w:cs="굴림;Gulim" w:ascii="굴림;Gulim" w:hAnsi="굴림;Gulim"/>
          <w:sz w:val="22"/>
          <w:szCs w:val="22"/>
        </w:rPr>
        <w:t>GHG</w:t>
      </w:r>
      <w:r>
        <w:rPr>
          <w:rFonts w:ascii="굴림;Gulim" w:hAnsi="굴림;Gulim" w:cs="굴림;Gulim" w:eastAsia="굴림;Gulim"/>
          <w:sz w:val="22"/>
          <w:szCs w:val="22"/>
        </w:rPr>
        <w:t>를 줄이자고 제안했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이 전략으로 줄일 수 있는 </w:t>
      </w:r>
      <w:r>
        <w:rPr>
          <w:rFonts w:eastAsia="굴림;Gulim" w:cs="굴림;Gulim" w:ascii="굴림;Gulim" w:hAnsi="굴림;Gulim"/>
          <w:sz w:val="22"/>
          <w:szCs w:val="22"/>
        </w:rPr>
        <w:t>GHG</w:t>
      </w:r>
      <w:r>
        <w:rPr>
          <w:rFonts w:ascii="굴림;Gulim" w:hAnsi="굴림;Gulim" w:cs="굴림;Gulim" w:eastAsia="굴림;Gulim"/>
          <w:sz w:val="22"/>
          <w:szCs w:val="22"/>
        </w:rPr>
        <w:t xml:space="preserve">는 </w:t>
      </w:r>
      <w:r>
        <w:rPr>
          <w:rFonts w:eastAsia="굴림;Gulim" w:cs="굴림;Gulim" w:ascii="굴림;Gulim" w:hAnsi="굴림;Gulim"/>
          <w:sz w:val="22"/>
          <w:szCs w:val="22"/>
        </w:rPr>
        <w:t>20%</w:t>
      </w:r>
      <w:r>
        <w:rPr>
          <w:rFonts w:ascii="굴림;Gulim" w:hAnsi="굴림;Gulim" w:cs="굴림;Gulim" w:eastAsia="굴림;Gulim"/>
          <w:sz w:val="22"/>
          <w:szCs w:val="22"/>
        </w:rPr>
        <w:t>도 채 못 된다</w:t>
      </w:r>
      <w:r>
        <w:rPr>
          <w:rFonts w:eastAsia="굴림;Gulim" w:cs="굴림;Gulim" w:ascii="굴림;Gulim" w:hAnsi="굴림;Gulim"/>
          <w:sz w:val="22"/>
          <w:szCs w:val="22"/>
        </w:rPr>
        <w:t>. “</w:t>
      </w:r>
      <w:r>
        <w:rPr>
          <w:rFonts w:ascii="굴림;Gulim" w:hAnsi="굴림;Gulim" w:cs="굴림;Gulim" w:eastAsia="굴림;Gulim"/>
          <w:sz w:val="22"/>
          <w:szCs w:val="22"/>
        </w:rPr>
        <w:t xml:space="preserve">축산업의 </w:t>
      </w:r>
      <w:r>
        <w:rPr>
          <w:rFonts w:eastAsia="굴림;Gulim" w:cs="굴림;Gulim" w:ascii="굴림;Gulim" w:hAnsi="굴림;Gulim"/>
          <w:sz w:val="22"/>
          <w:szCs w:val="22"/>
        </w:rPr>
        <w:t>GHG</w:t>
      </w:r>
      <w:r>
        <w:rPr>
          <w:rFonts w:ascii="굴림;Gulim" w:hAnsi="굴림;Gulim" w:cs="굴림;Gulim" w:eastAsia="굴림;Gulim"/>
          <w:sz w:val="22"/>
          <w:szCs w:val="22"/>
        </w:rPr>
        <w:t>를 줄이는 전략에는 재조림 사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탄소 토양</w:t>
      </w:r>
      <w:r>
        <w:rPr>
          <w:rFonts w:eastAsia="굴림;Gulim" w:cs="굴림;Gulim" w:ascii="굴림;Gulim" w:hAnsi="굴림;Gulim"/>
          <w:sz w:val="22"/>
          <w:szCs w:val="22"/>
        </w:rPr>
        <w:t xml:space="preserve">(carbon soils) </w:t>
      </w:r>
      <w:r>
        <w:rPr>
          <w:rFonts w:ascii="굴림;Gulim" w:hAnsi="굴림;Gulim" w:cs="굴림;Gulim" w:eastAsia="굴림;Gulim"/>
          <w:sz w:val="22"/>
          <w:szCs w:val="22"/>
        </w:rPr>
        <w:t>복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신중하고 계획적인 비료 사용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분뇨 폐기 등이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물론 이러한 방법도 필요하기는 하나 </w:t>
      </w:r>
      <w:r>
        <w:rPr>
          <w:rFonts w:eastAsia="굴림;Gulim" w:cs="굴림;Gulim" w:ascii="굴림;Gulim" w:hAnsi="굴림;Gulim"/>
          <w:sz w:val="22"/>
          <w:szCs w:val="22"/>
        </w:rPr>
        <w:t>GHG</w:t>
      </w:r>
      <w:r>
        <w:rPr>
          <w:rFonts w:ascii="굴림;Gulim" w:hAnsi="굴림;Gulim" w:cs="굴림;Gulim" w:eastAsia="굴림;Gulim"/>
          <w:sz w:val="22"/>
          <w:szCs w:val="22"/>
        </w:rPr>
        <w:t>를 단시일 내에 많이 줄여주지는 못한다</w:t>
      </w:r>
      <w:r>
        <w:rPr>
          <w:rFonts w:eastAsia="굴림;Gulim" w:cs="굴림;Gulim" w:ascii="굴림;Gulim" w:hAnsi="굴림;Gulim"/>
          <w:sz w:val="22"/>
          <w:szCs w:val="22"/>
        </w:rPr>
        <w:t>. IPCC</w:t>
      </w:r>
      <w:r>
        <w:rPr>
          <w:rFonts w:ascii="굴림;Gulim" w:hAnsi="굴림;Gulim" w:cs="굴림;Gulim" w:eastAsia="굴림;Gulim"/>
          <w:sz w:val="22"/>
          <w:szCs w:val="22"/>
        </w:rPr>
        <w:t>가 제안한 다른 전략은 주로 가축의 소화작용과 배설물을 관리하는 방법으로</w:t>
      </w:r>
      <w:r>
        <w:rPr>
          <w:rFonts w:eastAsia="굴림;Gulim" w:cs="굴림;Gulim" w:ascii="굴림;Gulim" w:hAnsi="굴림;Gulim"/>
          <w:sz w:val="22"/>
          <w:szCs w:val="22"/>
        </w:rPr>
        <w:t>, (</w:t>
      </w:r>
      <w:r>
        <w:rPr>
          <w:rFonts w:ascii="굴림;Gulim" w:hAnsi="굴림;Gulim" w:cs="굴림;Gulim" w:eastAsia="굴림;Gulim"/>
          <w:sz w:val="22"/>
          <w:szCs w:val="22"/>
        </w:rPr>
        <w:t>메탄 배출을 줄이기 위해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곡물을 늘리고 사료를 줄인다거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화학 물질 투여를 줄이자는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이 방법은 심각한 문제를 안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가축의 소화작용이나 건강에 역효과를 일으킬 수 있으며 어찌 되었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전 세계 소규모 농장 대다수가 실천하기에는 실효성이 없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축산업이 배출하는 </w:t>
      </w:r>
      <w:r>
        <w:rPr>
          <w:rFonts w:eastAsia="굴림;Gulim" w:cs="굴림;Gulim" w:ascii="굴림;Gulim" w:hAnsi="굴림;Gulim"/>
          <w:sz w:val="22"/>
          <w:szCs w:val="22"/>
        </w:rPr>
        <w:t>GHG</w:t>
      </w:r>
      <w:r>
        <w:rPr>
          <w:rFonts w:ascii="굴림;Gulim" w:hAnsi="굴림;Gulim" w:cs="굴림;Gulim" w:eastAsia="굴림;Gulim"/>
          <w:sz w:val="22"/>
          <w:szCs w:val="22"/>
        </w:rPr>
        <w:t>의 주원인은 가축의 생리적 작용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즉 소화와 배설에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므로 가축이 발생시키는 </w:t>
      </w:r>
      <w:r>
        <w:rPr>
          <w:rFonts w:eastAsia="굴림;Gulim" w:cs="굴림;Gulim" w:ascii="굴림;Gulim" w:hAnsi="굴림;Gulim"/>
          <w:sz w:val="22"/>
          <w:szCs w:val="22"/>
        </w:rPr>
        <w:t>GHG</w:t>
      </w:r>
      <w:r>
        <w:rPr>
          <w:rFonts w:ascii="굴림;Gulim" w:hAnsi="굴림;Gulim" w:cs="굴림;Gulim" w:eastAsia="굴림;Gulim"/>
          <w:sz w:val="22"/>
          <w:szCs w:val="22"/>
        </w:rPr>
        <w:t xml:space="preserve">를 줄이고 지구온난화의 확산을 막는 가장 간단하고 신속하며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아마도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유일한 효과적 방법은 선진국이 축산업 규모를 축소하는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color w:val="339966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color w:val="339966"/>
          <w:sz w:val="22"/>
          <w:szCs w:val="22"/>
        </w:rPr>
        <w:t>가축 사육 규모 확대는 명백히 잘못된 해결책이다</w:t>
      </w:r>
      <w:r>
        <w:rPr>
          <w:rFonts w:eastAsia="굴림;Gulim" w:cs="굴림;Gulim" w:ascii="굴림;Gulim" w:hAnsi="굴림;Gulim"/>
          <w:b/>
          <w:bCs/>
          <w:color w:val="339966"/>
          <w:sz w:val="22"/>
          <w:szCs w:val="22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일부 농업 전문가들은 가축을 더 많이 길러 마리당 생산물도 늘리고 생산단위당 </w:t>
      </w:r>
      <w:r>
        <w:rPr>
          <w:rFonts w:eastAsia="굴림;Gulim" w:cs="굴림;Gulim" w:ascii="굴림;Gulim" w:hAnsi="굴림;Gulim"/>
          <w:sz w:val="22"/>
          <w:szCs w:val="22"/>
        </w:rPr>
        <w:t xml:space="preserve">GHG </w:t>
      </w:r>
      <w:r>
        <w:rPr>
          <w:rFonts w:ascii="굴림;Gulim" w:hAnsi="굴림;Gulim" w:cs="굴림;Gulim" w:eastAsia="굴림;Gulim"/>
          <w:sz w:val="22"/>
          <w:szCs w:val="22"/>
        </w:rPr>
        <w:t>배출도 줄이자고 제안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동물복지단체는 기후 변화를 멈추게 하려는 환경 정책과 동물복지를 고려할 때 이 제안에 심각한 결함이 있다고 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또한 선진국의 소비자들도 윤리적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정치적으로 용인할 수 없는 제안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선진국에서는 가축사육이 동물 복지와 환경에 미치는 영향에 관심이 고조되고 있으며 방목형 사육과 유기농 동물성 식품에 대한 수요가 빠르게 증가하는 실정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가축 사육 규모를 확대하면 돼지와 식용 조류의 공장형 사육이 늘어나고 소와 양의 방목형 사육이 줄어들게 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또한 예기치 못한 사태를 초래하는 경우가 많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고수익을 올리는 가축들은 높은 수익을 거두려는 사람의 욕심 때문에 더욱 시달리게 되고 스트레스를 많이 받아 건강을 잃게 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또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젖소와 암퇘지의 생산 주기가 짧아지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전염병 확산 속도도 빨라진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필요한 사료량이 늘어나면서 경작지와 수자원을 늘려야 하고 분뇨와 화학비료로 인한 오염도 심해진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동물복지단체는</w:t>
      </w:r>
      <w:r>
        <w:rPr>
          <w:rFonts w:eastAsia="굴림;Gulim" w:cs="굴림;Gulim" w:ascii="굴림;Gulim" w:hAnsi="굴림;Gulim"/>
          <w:sz w:val="22"/>
          <w:szCs w:val="22"/>
        </w:rPr>
        <w:t>, '</w:t>
      </w:r>
      <w:r>
        <w:rPr>
          <w:rFonts w:ascii="굴림;Gulim" w:hAnsi="굴림;Gulim" w:cs="굴림;Gulim" w:eastAsia="굴림;Gulim"/>
          <w:sz w:val="22"/>
          <w:szCs w:val="22"/>
        </w:rPr>
        <w:t>이열치열‘ 정책보다는 농업전문가와 정책입안자들이 식용 가축사육방식에 대해 전면적으로 재검토하여 인간에게 필요한 영양소와 농장주의 생계수단을 보전하면서도 동물의 복지를 개선하고 나아가 기후변화를 막고 환경을 지킬 수 있는 정책을 찾아야 한다고 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color w:val="339966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color w:val="339966"/>
          <w:sz w:val="22"/>
          <w:szCs w:val="22"/>
        </w:rPr>
        <w:t>인간의 건강에 미치는 이로움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최근 공중보건 전문가들의 말에 따르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선진국에서 육류 섭취를 약 </w:t>
      </w:r>
      <w:r>
        <w:rPr>
          <w:rFonts w:eastAsia="굴림;Gulim" w:cs="굴림;Gulim" w:ascii="굴림;Gulim" w:hAnsi="굴림;Gulim"/>
          <w:sz w:val="22"/>
          <w:szCs w:val="22"/>
        </w:rPr>
        <w:t xml:space="preserve">60% </w:t>
      </w:r>
      <w:r>
        <w:rPr>
          <w:rFonts w:ascii="굴림;Gulim" w:hAnsi="굴림;Gulim" w:cs="굴림;Gulim" w:eastAsia="굴림;Gulim"/>
          <w:sz w:val="22"/>
          <w:szCs w:val="22"/>
        </w:rPr>
        <w:t>줄일 경우 체중이 줄어들고 비만도를 줄여주는 등 개인과 사회의 건강에 유익하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세계암연구기금의 </w:t>
      </w:r>
      <w:r>
        <w:rPr>
          <w:rFonts w:eastAsia="굴림;Gulim" w:cs="굴림;Gulim" w:ascii="굴림;Gulim" w:hAnsi="굴림;Gulim"/>
          <w:sz w:val="22"/>
          <w:szCs w:val="22"/>
        </w:rPr>
        <w:t>2007</w:t>
      </w:r>
      <w:r>
        <w:rPr>
          <w:rFonts w:ascii="굴림;Gulim" w:hAnsi="굴림;Gulim" w:cs="굴림;Gulim" w:eastAsia="굴림;Gulim"/>
          <w:sz w:val="22"/>
          <w:szCs w:val="22"/>
        </w:rPr>
        <w:t>년 보고서 역시 붉은 육류와 육류가공품 섭취를 줄이라고 권장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육류는 결장암 발병요인으로 지목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color w:val="339966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color w:val="339966"/>
          <w:sz w:val="22"/>
          <w:szCs w:val="22"/>
        </w:rPr>
        <w:t>축산업은 더 이상 지속하기 힘든 지경에 이르렀다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FAQ</w:t>
      </w:r>
      <w:r>
        <w:rPr>
          <w:rFonts w:ascii="굴림;Gulim" w:hAnsi="굴림;Gulim" w:cs="굴림;Gulim" w:eastAsia="굴림;Gulim"/>
          <w:sz w:val="22"/>
          <w:szCs w:val="22"/>
        </w:rPr>
        <w:t xml:space="preserve">는 </w:t>
      </w:r>
      <w:r>
        <w:rPr>
          <w:rFonts w:eastAsia="굴림;Gulim" w:cs="굴림;Gulim" w:ascii="굴림;Gulim" w:hAnsi="굴림;Gulim"/>
          <w:sz w:val="22"/>
          <w:szCs w:val="22"/>
        </w:rPr>
        <w:t>2001</w:t>
      </w:r>
      <w:r>
        <w:rPr>
          <w:rFonts w:ascii="굴림;Gulim" w:hAnsi="굴림;Gulim" w:cs="굴림;Gulim" w:eastAsia="굴림;Gulim"/>
          <w:sz w:val="22"/>
          <w:szCs w:val="22"/>
        </w:rPr>
        <w:t xml:space="preserve">년에서 </w:t>
      </w:r>
      <w:r>
        <w:rPr>
          <w:rFonts w:eastAsia="굴림;Gulim" w:cs="굴림;Gulim" w:ascii="굴림;Gulim" w:hAnsi="굴림;Gulim"/>
          <w:sz w:val="22"/>
          <w:szCs w:val="22"/>
        </w:rPr>
        <w:t>2050</w:t>
      </w:r>
      <w:r>
        <w:rPr>
          <w:rFonts w:ascii="굴림;Gulim" w:hAnsi="굴림;Gulim" w:cs="굴림;Gulim" w:eastAsia="굴림;Gulim"/>
          <w:sz w:val="22"/>
          <w:szCs w:val="22"/>
        </w:rPr>
        <w:t xml:space="preserve">년 사이에 세계의 육류와 우유 소비가 거의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배 이상으로 늘어날 것으로 내다보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현재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년에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>백억 마리의 동물이 우유나 고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계란을 얻기 위해 사육되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 수치는 </w:t>
      </w:r>
      <w:r>
        <w:rPr>
          <w:rFonts w:eastAsia="굴림;Gulim" w:cs="굴림;Gulim" w:ascii="굴림;Gulim" w:hAnsi="굴림;Gulim"/>
          <w:sz w:val="22"/>
          <w:szCs w:val="22"/>
        </w:rPr>
        <w:t>2050</w:t>
      </w:r>
      <w:r>
        <w:rPr>
          <w:rFonts w:ascii="굴림;Gulim" w:hAnsi="굴림;Gulim" w:cs="굴림;Gulim" w:eastAsia="굴림;Gulim"/>
          <w:sz w:val="22"/>
          <w:szCs w:val="22"/>
        </w:rPr>
        <w:t xml:space="preserve">년에 천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백억 마리가 될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렇듯 가축 수의 현저한 급증은 기후 변화와 환경에 커다란 영향을 끼치고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2"/>
          <w:szCs w:val="22"/>
        </w:rPr>
        <w:t>세계 가축산업의 대부분은 사료로 쓸 농작물을 키우기 위해 땅과 물 등의 천연 자원을 대량 소비하는 공장체계로 되어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또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가축의 분뇨와 비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살충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초제를 사용하므로 광범위한 지역을 오염시킨다</w:t>
      </w:r>
      <w:r>
        <w:rPr>
          <w:rFonts w:eastAsia="굴림;Gulim" w:cs="굴림;Gulim" w:ascii="굴림;Gulim" w:hAnsi="굴림;Gulim"/>
          <w:sz w:val="22"/>
          <w:szCs w:val="22"/>
        </w:rPr>
        <w:t xml:space="preserve">. FAO </w:t>
      </w:r>
      <w:r>
        <w:rPr>
          <w:rFonts w:ascii="굴림;Gulim" w:hAnsi="굴림;Gulim" w:cs="굴림;Gulim" w:eastAsia="굴림;Gulim"/>
          <w:sz w:val="22"/>
          <w:szCs w:val="22"/>
        </w:rPr>
        <w:t>보고서에 따르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공장형 가축 산업이 전통혼합형 가축산업의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>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방목형 가축산업의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배로 늘어나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므로 적어도 세계 돼지고기중 </w:t>
      </w:r>
      <w:r>
        <w:rPr>
          <w:rFonts w:eastAsia="굴림;Gulim" w:cs="굴림;Gulim" w:ascii="굴림;Gulim" w:hAnsi="굴림;Gulim"/>
          <w:sz w:val="22"/>
          <w:szCs w:val="22"/>
        </w:rPr>
        <w:t xml:space="preserve">50%, </w:t>
      </w:r>
      <w:r>
        <w:rPr>
          <w:rFonts w:ascii="굴림;Gulim" w:hAnsi="굴림;Gulim" w:cs="굴림;Gulim" w:eastAsia="굴림;Gulim"/>
          <w:sz w:val="22"/>
          <w:szCs w:val="22"/>
        </w:rPr>
        <w:t xml:space="preserve">식용 조류와 달걀중 </w:t>
      </w:r>
      <w:r>
        <w:rPr>
          <w:rFonts w:eastAsia="굴림;Gulim" w:cs="굴림;Gulim" w:ascii="굴림;Gulim" w:hAnsi="굴림;Gulim"/>
          <w:sz w:val="22"/>
          <w:szCs w:val="22"/>
        </w:rPr>
        <w:t>70%</w:t>
      </w:r>
      <w:r>
        <w:rPr>
          <w:rFonts w:ascii="굴림;Gulim" w:hAnsi="굴림;Gulim" w:cs="굴림;Gulim" w:eastAsia="굴림;Gulim"/>
          <w:sz w:val="22"/>
          <w:szCs w:val="22"/>
        </w:rPr>
        <w:t>는 공장형 가축산업에서 나온 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축산업이 배출하는 </w:t>
      </w:r>
      <w:r>
        <w:rPr>
          <w:rFonts w:eastAsia="굴림;Gulim" w:cs="굴림;Gulim" w:ascii="굴림;Gulim" w:hAnsi="굴림;Gulim"/>
          <w:sz w:val="22"/>
          <w:szCs w:val="22"/>
        </w:rPr>
        <w:t>GHG</w:t>
      </w:r>
      <w:r>
        <w:rPr>
          <w:rFonts w:ascii="굴림;Gulim" w:hAnsi="굴림;Gulim" w:cs="굴림;Gulim" w:eastAsia="굴림;Gulim"/>
          <w:sz w:val="22"/>
          <w:szCs w:val="22"/>
        </w:rPr>
        <w:t>는 이를 중단시킬 조치를 전혀 취하지 않을 경우</w:t>
      </w:r>
      <w:r>
        <w:rPr>
          <w:rFonts w:eastAsia="굴림;Gulim" w:cs="굴림;Gulim" w:ascii="굴림;Gulim" w:hAnsi="굴림;Gulim"/>
          <w:sz w:val="22"/>
          <w:szCs w:val="22"/>
        </w:rPr>
        <w:t>, 50</w:t>
      </w:r>
      <w:r>
        <w:rPr>
          <w:rFonts w:ascii="굴림;Gulim" w:hAnsi="굴림;Gulim" w:cs="굴림;Gulim" w:eastAsia="굴림;Gulim"/>
          <w:sz w:val="22"/>
          <w:szCs w:val="22"/>
        </w:rPr>
        <w:t>년간 급증할 것으로 보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미국의 환경보호국</w:t>
      </w:r>
      <w:r>
        <w:rPr>
          <w:rFonts w:eastAsia="굴림;Gulim" w:cs="굴림;Gulim" w:ascii="굴림;Gulim" w:hAnsi="굴림;Gulim"/>
          <w:sz w:val="22"/>
          <w:szCs w:val="22"/>
        </w:rPr>
        <w:t>(Environmental Protection Agency: EPA)</w:t>
      </w:r>
      <w:r>
        <w:rPr>
          <w:rFonts w:ascii="굴림;Gulim" w:hAnsi="굴림;Gulim" w:cs="굴림;Gulim" w:eastAsia="굴림;Gulim"/>
          <w:sz w:val="22"/>
          <w:szCs w:val="22"/>
        </w:rPr>
        <w:t xml:space="preserve">은 아산화질소와 메탄가스가 늘어나는 주원인을 ‘축산업의 증가’와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중략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규모가 커지고 상업화가 심화되는 축산업 관리체계 추세로 보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돈슬러리</w:t>
      </w:r>
      <w:r>
        <w:rPr>
          <w:rFonts w:eastAsia="굴림;Gulim" w:cs="굴림;Gulim" w:ascii="굴림;Gulim" w:hAnsi="굴림;Gulim"/>
          <w:sz w:val="22"/>
          <w:szCs w:val="22"/>
        </w:rPr>
        <w:t>(pig slurry)</w:t>
      </w:r>
      <w:r>
        <w:rPr>
          <w:rFonts w:ascii="굴림;Gulim" w:hAnsi="굴림;Gulim" w:cs="굴림;Gulim" w:eastAsia="굴림;Gulim"/>
          <w:sz w:val="22"/>
          <w:szCs w:val="22"/>
        </w:rPr>
        <w:t>와 가금류 분뇨 배출은 양돈업과 양계업이 세계적으로 널리 확대되면서 더욱 늘어날 것으로 보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color w:val="339966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color w:val="339966"/>
          <w:sz w:val="22"/>
          <w:szCs w:val="22"/>
        </w:rPr>
        <w:t xml:space="preserve">공장형 가축산업이 환경에 끼치는 영향 </w:t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2"/>
          <w:szCs w:val="22"/>
        </w:rPr>
        <w:t>고기와 우유를 얻기 위한 축산업은 중요한 세계자원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세계 총 경지의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 xml:space="preserve">분의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은 동물에게 먹일 사료를 키우기 위해 바쳐진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세계의 콩 </w:t>
      </w:r>
      <w:r>
        <w:rPr>
          <w:rFonts w:eastAsia="굴림;Gulim" w:cs="굴림;Gulim" w:ascii="굴림;Gulim" w:hAnsi="굴림;Gulim"/>
          <w:sz w:val="22"/>
          <w:szCs w:val="22"/>
        </w:rPr>
        <w:t>90%</w:t>
      </w:r>
      <w:r>
        <w:rPr>
          <w:rFonts w:ascii="굴림;Gulim" w:hAnsi="굴림;Gulim" w:cs="굴림;Gulim" w:eastAsia="굴림;Gulim"/>
          <w:sz w:val="22"/>
          <w:szCs w:val="22"/>
        </w:rPr>
        <w:t xml:space="preserve">와 옥수수 및 보리의 </w:t>
      </w:r>
      <w:r>
        <w:rPr>
          <w:rFonts w:eastAsia="굴림;Gulim" w:cs="굴림;Gulim" w:ascii="굴림;Gulim" w:hAnsi="굴림;Gulim"/>
          <w:sz w:val="22"/>
          <w:szCs w:val="22"/>
        </w:rPr>
        <w:t>60%</w:t>
      </w:r>
      <w:r>
        <w:rPr>
          <w:rFonts w:ascii="굴림;Gulim" w:hAnsi="굴림;Gulim" w:cs="굴림;Gulim" w:eastAsia="굴림;Gulim"/>
          <w:sz w:val="22"/>
          <w:szCs w:val="22"/>
        </w:rPr>
        <w:t>가 사료로 쓰이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삼림벌채는 이산화탄소를 발생시키고 생물의 다양성을 감소시키는 주원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북아메리카의 삼림벌채는 대부분 축산업이 원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기존 삼림의 </w:t>
      </w:r>
      <w:r>
        <w:rPr>
          <w:rFonts w:eastAsia="굴림;Gulim" w:cs="굴림;Gulim" w:ascii="굴림;Gulim" w:hAnsi="굴림;Gulim"/>
          <w:sz w:val="22"/>
          <w:szCs w:val="22"/>
        </w:rPr>
        <w:t>70%</w:t>
      </w:r>
      <w:r>
        <w:rPr>
          <w:rFonts w:ascii="굴림;Gulim" w:hAnsi="굴림;Gulim" w:cs="굴림;Gulim" w:eastAsia="굴림;Gulim"/>
          <w:sz w:val="22"/>
          <w:szCs w:val="22"/>
        </w:rPr>
        <w:t>는 축산용 목초지로 바뀌었고 남아있는 부분은 콩이나 곡류 등 사료를 키우는데 쓰이고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사료용 콩 생산은 </w:t>
      </w:r>
      <w:r>
        <w:rPr>
          <w:rFonts w:eastAsia="굴림;Gulim" w:cs="굴림;Gulim" w:ascii="굴림;Gulim" w:hAnsi="굴림;Gulim"/>
          <w:sz w:val="22"/>
          <w:szCs w:val="22"/>
        </w:rPr>
        <w:t>1980</w:t>
      </w:r>
      <w:r>
        <w:rPr>
          <w:rFonts w:ascii="굴림;Gulim" w:hAnsi="굴림;Gulim" w:cs="굴림;Gulim" w:eastAsia="굴림;Gulim"/>
          <w:sz w:val="22"/>
          <w:szCs w:val="22"/>
        </w:rPr>
        <w:t>년대 중반부터 세 배로 증가했는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주로 경작지 확대에서 기인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사료용 작물이 귀한 목초지를 차지하면서 가축을 지나치게 방목한다거나 기존의 목초지나 불모지가 사막화될 우려가 커지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사막화는 세계 인구 </w:t>
      </w:r>
      <w:r>
        <w:rPr>
          <w:rFonts w:eastAsia="굴림;Gulim" w:cs="굴림;Gulim" w:ascii="굴림;Gulim" w:hAnsi="굴림;Gulim"/>
          <w:sz w:val="22"/>
          <w:szCs w:val="22"/>
        </w:rPr>
        <w:t xml:space="preserve">25% </w:t>
      </w:r>
      <w:r>
        <w:rPr>
          <w:rFonts w:ascii="굴림;Gulim" w:hAnsi="굴림;Gulim" w:cs="굴림;Gulim" w:eastAsia="굴림;Gulim"/>
          <w:sz w:val="22"/>
          <w:szCs w:val="22"/>
        </w:rPr>
        <w:t>이상되는 사람들의 생계수단을 위협하고 있다</w:t>
      </w:r>
      <w:r>
        <w:rPr>
          <w:rFonts w:eastAsia="굴림;Gulim" w:cs="굴림;Gulim" w:ascii="굴림;Gulim" w:hAnsi="굴림;Gulim"/>
          <w:sz w:val="22"/>
          <w:szCs w:val="22"/>
        </w:rPr>
        <w:t>. FAO</w:t>
      </w:r>
      <w:r>
        <w:rPr>
          <w:rFonts w:ascii="굴림;Gulim" w:hAnsi="굴림;Gulim" w:cs="굴림;Gulim" w:eastAsia="굴림;Gulim"/>
          <w:sz w:val="22"/>
          <w:szCs w:val="22"/>
        </w:rPr>
        <w:t>에 따르면</w:t>
      </w:r>
      <w:r>
        <w:rPr>
          <w:rFonts w:eastAsia="굴림;Gulim" w:cs="굴림;Gulim" w:ascii="굴림;Gulim" w:hAnsi="굴림;Gulim"/>
          <w:sz w:val="22"/>
          <w:szCs w:val="22"/>
        </w:rPr>
        <w:t>, “</w:t>
      </w:r>
      <w:r>
        <w:rPr>
          <w:rFonts w:ascii="굴림;Gulim" w:hAnsi="굴림;Gulim" w:cs="굴림;Gulim" w:eastAsia="굴림;Gulim"/>
          <w:sz w:val="22"/>
          <w:szCs w:val="22"/>
        </w:rPr>
        <w:t>사료 생산은 매우 중요한 수자원을 소모하고 있지만 어떤 용도보다 많은 비중을 차지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” 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축산업의 과잉생산은 음식 산업에 미치는 타격을 심화시키며 지구 온난화로 인한 기후 변화를 악화시킨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를테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가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홍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폭풍과 흉작이 더욱 잦아지는 현상을 들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게다가 동물의 복지와 인간의 건강도 악화시킨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따라서 더 많은 동물들이 공장식 농장에 종속되고 동물성 식품을 과다 섭취하는 국가는 건강을 잃게 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Default"/>
        <w:rPr>
          <w:rFonts w:ascii="굴림;Gulim" w:hAnsi="굴림;Gulim" w:eastAsia="굴림;Gulim" w:cs="Times New Roman"/>
          <w:color w:val="000000"/>
          <w:sz w:val="22"/>
          <w:szCs w:val="22"/>
        </w:rPr>
      </w:pPr>
      <w:r>
        <w:rPr>
          <w:rFonts w:eastAsia="굴림;Gulim" w:cs="Times New Roman" w:ascii="굴림;Gulim" w:hAnsi="굴림;Gulim"/>
          <w:color w:val="000000"/>
          <w:sz w:val="22"/>
          <w:szCs w:val="22"/>
        </w:rPr>
      </w:r>
    </w:p>
    <w:p>
      <w:pPr>
        <w:pStyle w:val="Normal"/>
        <w:rPr>
          <w:color w:val="71A492"/>
          <w:sz w:val="16"/>
          <w:szCs w:val="16"/>
        </w:rPr>
      </w:pPr>
      <w:r>
        <w:rPr>
          <w:color w:val="71A492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1038860</wp:posOffset>
                </wp:positionV>
                <wp:extent cx="1642745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6"/>
                              <w:rPr>
                                <w:rFonts w:ascii="굴림;Gulim" w:hAnsi="굴림;Gulim" w:eastAsia="굴림;Gulim" w:cs="굴림;Gulim"/>
                                <w:color w:val="71A4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71A492"/>
                                <w:sz w:val="28"/>
                                <w:szCs w:val="28"/>
                              </w:rPr>
                              <w:t xml:space="preserve">참조문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9.05pt;mso-wrap-distance-left:0pt;mso-wrap-distance-right:0pt;mso-wrap-distance-top:0pt;mso-wrap-distance-bottom:0pt;margin-top:81.8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16"/>
                        <w:rPr>
                          <w:rFonts w:ascii="굴림;Gulim" w:hAnsi="굴림;Gulim" w:eastAsia="굴림;Gulim" w:cs="굴림;Gulim"/>
                          <w:color w:val="71A492"/>
                          <w:sz w:val="28"/>
                          <w:szCs w:val="2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71A492"/>
                          <w:sz w:val="28"/>
                          <w:szCs w:val="28"/>
                        </w:rPr>
                        <w:t xml:space="preserve">참조문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1391285</wp:posOffset>
                </wp:positionV>
                <wp:extent cx="5549900" cy="5200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Steinfeld H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et al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, 2006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Livestock's Long Shadow: Environmental issues and options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Food and Agriculture Organisation of the United Nations, Rome. www.virtualcentre.org/en/library/key_pub/longshad/A0701E00.ht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0.95pt;mso-wrap-distance-left:0pt;mso-wrap-distance-right:0pt;mso-wrap-distance-top:0pt;mso-wrap-distance-bottom:0pt;margin-top:109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Steinfeld H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et al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, 2006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Livestock's Long Shadow: Environmental issues and options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Food and Agriculture Organisation of the United Nations, Rome. www.virtualcentre.org/en/library/key_pub/longshad/A0701E00.ht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1699260</wp:posOffset>
                </wp:positionV>
                <wp:extent cx="5300345" cy="6934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Stern N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et al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, 2006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Stern Review: The economics of climate change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Part III, Ch. 7, HM Treasury and Cabinet Office, UK. www.hm-treasury.gov.uk/independent_reviews/stern_review_economics_climate_change/sternreview_index.cf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54.6pt;mso-wrap-distance-left:0pt;mso-wrap-distance-right:0pt;mso-wrap-distance-top:0pt;mso-wrap-distance-bottom:0pt;margin-top:133.8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Stern N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et al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, 2006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Stern Review: The economics of climate change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Part III, Ch. 7, HM Treasury and Cabinet Office, UK. www.hm-treasury.gov.uk/independent_reviews/stern_review_economics_climate_change/sternreview_index.cf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2007235</wp:posOffset>
                </wp:positionV>
                <wp:extent cx="5560695" cy="5200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Steinfeld H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et al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, 2006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Livestock's Long Shadow: Environmental issues and options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Executive Summary. Food and Agriculture Organisation of the United Nations, Rome. www.virtualcentre.org/en/library/key_pub/longshad/A0701E00.ht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40.95pt;mso-wrap-distance-left:0pt;mso-wrap-distance-right:0pt;mso-wrap-distance-top:0pt;mso-wrap-distance-bottom:0pt;margin-top:158.0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Steinfeld H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et al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, 2006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Livestock's Long Shadow: Environmental issues and options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Executive Summary. Food and Agriculture Organisation of the United Nations, Rome. www.virtualcentre.org/en/library/key_pub/longshad/A0701E00.ht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2315845</wp:posOffset>
                </wp:positionV>
                <wp:extent cx="5111115" cy="3467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FAOSTAT, 2006. Animal production online database. Food and Agriculture Organisation of the United Nations (FAO). http://faostat.fao.org/default.asp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27.3pt;mso-wrap-distance-left:0pt;mso-wrap-distance-right:0pt;mso-wrap-distance-top:0pt;mso-wrap-distance-bottom:0pt;margin-top:182.3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4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FAOSTAT, 2006. Animal production online database. Food and Agriculture Organisation of the United Nations (FAO). http://faostat.fao.org/default.asp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2623820</wp:posOffset>
                </wp:positionV>
                <wp:extent cx="5589905" cy="5200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Animal Genetic Resources Group, FAO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Protecting Animal Genetic Diversity for Food and Agriculture. Time for Action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Food and Agriculture Organisation of the United Nations, Rome. www.fao.org/ag/magazine/pdf/angr.pd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0.95pt;mso-wrap-distance-left:0pt;mso-wrap-distance-right:0pt;mso-wrap-distance-top:0pt;mso-wrap-distance-bottom:0pt;margin-top:206.6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5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Animal Genetic Resources Group, FAO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Protecting Animal Genetic Diversity for Food and Agriculture. Time for Action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Food and Agriculture Organisation of the United Nations, Rome. www.fao.org/ag/magazine/pdf/angr.pd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2931795</wp:posOffset>
                </wp:positionV>
                <wp:extent cx="5324475" cy="3467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6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WorldWatch Institute, 2004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State of the World 2004: The Consumer Society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www.worldwatch.org/node/17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7.3pt;mso-wrap-distance-left:0pt;mso-wrap-distance-right:0pt;mso-wrap-distance-top:0pt;mso-wrap-distance-bottom:0pt;margin-top:230.8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6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WorldWatch Institute, 2004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State of the World 2004: The Consumer Society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www.worldwatch.org/node/17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3112770</wp:posOffset>
                </wp:positionV>
                <wp:extent cx="5215255" cy="5200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7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Steinfeld H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et. al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, 2006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Livestock's Long Shadow: Environmental issues and options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Chapter 3. Food and Agriculture Organisation of the United Nations, Rome. www.virtualcentre.org/en/library/key_pub/longshad/A0701E00.ht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40.95pt;mso-wrap-distance-left:0pt;mso-wrap-distance-right:0pt;mso-wrap-distance-top:0pt;mso-wrap-distance-bottom:0pt;margin-top:245.1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7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Steinfeld H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et. al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, 2006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Livestock's Long Shadow: Environmental issues and options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Chapter 3. Food and Agriculture Organisation of the United Nations, Rome. www.virtualcentre.org/en/library/key_pub/longshad/A0701E00.ht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3420745</wp:posOffset>
                </wp:positionV>
                <wp:extent cx="5024120" cy="5200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8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United States Environmental Protection Agency (US-EPA), 2006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Global Anthropogenic Greenhouse Gas Emissions: 1990 - 2020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EPA. www.epa.gov/nonco2/econ-inv/international.htm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40.95pt;mso-wrap-distance-left:0pt;mso-wrap-distance-right:0pt;mso-wrap-distance-top:0pt;mso-wrap-distance-bottom:0pt;margin-top:269.3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8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United States Environmental Protection Agency (US-EPA), 2006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Global Anthropogenic Greenhouse Gas Emissions: 1990 - 2020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EPA. www.epa.gov/nonco2/econ-inv/international.htm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3728720</wp:posOffset>
                </wp:positionV>
                <wp:extent cx="5160645" cy="5200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3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9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Steinfeld H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et al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, 2006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Livestock's Long Shadow: Environmental issues and options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Chapter 2. Food and Agriculture Organisation of the United Nations, Rome. www.virtualcentre.org/en/library/key_pub/longshad/A0701E00.ht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40.95pt;mso-wrap-distance-left:0pt;mso-wrap-distance-right:0pt;mso-wrap-distance-top:0pt;mso-wrap-distance-bottom:0pt;margin-top:293.6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3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9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Steinfeld H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et al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, 2006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Livestock's Long Shadow: Environmental issues and options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Chapter 2. Food and Agriculture Organisation of the United Nations, Rome. www.virtualcentre.org/en/library/key_pub/longshad/A0701E00.ht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4036695</wp:posOffset>
                </wp:positionV>
                <wp:extent cx="5278120" cy="6934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Stern N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et al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, 2006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Stern Review: The economics of climate change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HM Treasury and Cabinet Office. 2006. Annex 7.f. www.hm-treasury.gov.uk/independent_reviews/stern_review_economics_climate_change/sternreview_index.cf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54.6pt;mso-wrap-distance-left:0pt;mso-wrap-distance-right:0pt;mso-wrap-distance-top:0pt;mso-wrap-distance-bottom:0pt;margin-top:317.8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Stern N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et al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, 2006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Stern Review: The economics of climate change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HM Treasury and Cabinet Office. 2006. Annex 7.f. www.hm-treasury.gov.uk/independent_reviews/stern_review_economics_climate_change/sternreview_index.cf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4344670</wp:posOffset>
                </wp:positionV>
                <wp:extent cx="5420360" cy="6934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11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fi S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et al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, 2007. Spatial vegetation patterns and imminent desertification in Mediterranean arid ecosystems. Nature 449: 213-217, citing World Resources Institute, 2005. Millennium Ecosystem Assessment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Ecosystems and Human Well-Being: Desertification Synthesis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World Resources Institute, Washington D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54.6pt;mso-wrap-distance-left:0pt;mso-wrap-distance-right:0pt;mso-wrap-distance-top:0pt;mso-wrap-distance-bottom:0pt;margin-top:342.1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11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fi S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et al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, 2007. Spatial vegetation patterns and imminent desertification in Mediterranean arid ecosystems. Nature 449: 213-217, citing World Resources Institute, 2005. Millennium Ecosystem Assessment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Ecosystems and Human Well-Being: Desertification Synthesis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World Resources Institute, Washington D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4779645</wp:posOffset>
                </wp:positionV>
                <wp:extent cx="5187950" cy="52006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12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Steinfeld H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et al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, 2006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Livestock's Long Shadow: Environmental issues and options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Chapter 4. Food and Agriculture Organisation of the United Nations, Rome. www.virtualcentre.org/en/library/key_pub/longshad/A0701E00.ht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40.95pt;mso-wrap-distance-left:0pt;mso-wrap-distance-right:0pt;mso-wrap-distance-top:0pt;mso-wrap-distance-bottom:0pt;margin-top:376.3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12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Steinfeld H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et al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, 2006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Livestock's Long Shadow: Environmental issues and options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Chapter 4. Food and Agriculture Organisation of the United Nations, Rome. www.virtualcentre.org/en/library/key_pub/longshad/A0701E00.ht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5087620</wp:posOffset>
                </wp:positionV>
                <wp:extent cx="5439410" cy="52006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13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EIPRO, 2006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 xml:space="preserve">Environmental impact of products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(EIPRO). Analysis of the life cycle environmental impacts related to the final consumption of the EU-25. European Commission. http://ec.europa.eu/environment/ipp/pdf/eipro_report.pd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40.95pt;mso-wrap-distance-left:0pt;mso-wrap-distance-right:0pt;mso-wrap-distance-top:0pt;mso-wrap-distance-bottom:0pt;margin-top:400.6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13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EIPRO, 2006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 xml:space="preserve">Environmental impact of products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(EIPRO). Analysis of the life cycle environmental impacts related to the final consumption of the EU-25. European Commission. http://ec.europa.eu/environment/ipp/pdf/eipro_report.pd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5395595</wp:posOffset>
                </wp:positionV>
                <wp:extent cx="5269865" cy="52006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14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Garnett T, 2007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 xml:space="preserve">Food and Climate Change: The world on a plate.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Food Climate Research Network, University of Surrey. www.fcrn.org.uk/frcnresearch/presentations/PDFs/FCRN%20generic%20ppt.p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40.95pt;mso-wrap-distance-left:0pt;mso-wrap-distance-right:0pt;mso-wrap-distance-top:0pt;mso-wrap-distance-bottom:0pt;margin-top:424.8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14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Garnett T, 2007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 xml:space="preserve">Food and Climate Change: The world on a plate.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Food Climate Research Network, University of Surrey. www.fcrn.org.uk/frcnresearch/presentations/PDFs/FCRN%20generic%20ppt.p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5703570</wp:posOffset>
                </wp:positionV>
                <wp:extent cx="5356225" cy="6934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15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Garnett T, 2007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Meat &amp; Dairy Production and Consumption. Exploring the livestock sector's contribution to the UK's greenhouse gas emissions and assessing what a less GHG-intensive system of production and consumption might look like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Draft working paper, June 2007. Food Climate Research Network, University of Surre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54.6pt;mso-wrap-distance-left:0pt;mso-wrap-distance-right:0pt;mso-wrap-distance-top:0pt;mso-wrap-distance-bottom:0pt;margin-top:449.1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15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Garnett T, 2007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Meat &amp; Dairy Production and Consumption. Exploring the livestock sector's contribution to the UK's greenhouse gas emissions and assessing what a less GHG-intensive system of production and consumption might look like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Draft working paper, June 2007. Food Climate Research Network, University of Surre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6138545</wp:posOffset>
                </wp:positionV>
                <wp:extent cx="5070475" cy="86677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16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Foster C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et al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, 2006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Environmental impacts of food production and consumption: A report to the Department of Environment, Food and Rural Affairs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Manchester Business School. Defra, London. www.defra.gov.uk/science/project_data/DocumentLibrary/EV02007/EV02007_4601_FRP.pd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68.25pt;mso-wrap-distance-left:0pt;mso-wrap-distance-right:0pt;mso-wrap-distance-top:0pt;mso-wrap-distance-bottom:0pt;margin-top:483.3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16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Foster C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et al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, 2006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Environmental impacts of food production and consumption: A report to the Department of Environment, Food and Rural Affairs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Manchester Business School. Defra, London. www.defra.gov.uk/science/project_data/DocumentLibrary/EV02007/EV02007_4601_FRP.pd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6573520</wp:posOffset>
                </wp:positionV>
                <wp:extent cx="5469255" cy="86677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17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Garnett T, 2007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Food and Climate Change:The world on a plate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Food Climate Research Network, University of Surrey; and FCRN website information (www.fcrn.org.uk) citing: Carlsson-Kanyama A,1998. Climate change and dietary choices - how can emissions of greenhouse gases from food consumption be reduced?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Food Policy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, vol 23, no.3/4, pp.277-293. www.fcrn.org.uk/frcnresearch/presentations/PDFs/FCRN%20generic%20ppt.p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8.25pt;mso-wrap-distance-left:0pt;mso-wrap-distance-right:0pt;mso-wrap-distance-top:0pt;mso-wrap-distance-bottom:0pt;margin-top:517.6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17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Garnett T, 2007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Food and Climate Change:The world on a plate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Food Climate Research Network, University of Surrey; and FCRN website information (www.fcrn.org.uk) citing: Carlsson-Kanyama A,1998. Climate change and dietary choices - how can emissions of greenhouse gases from food consumption be reduced?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Food Policy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, vol 23, no.3/4, pp.277-293. www.fcrn.org.uk/frcnresearch/presentations/PDFs/FCRN%20generic%20ppt.p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ge">
                  <wp:posOffset>7135495</wp:posOffset>
                </wp:positionV>
                <wp:extent cx="5259070" cy="52006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18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Eshel G and Martin PA, 2006. Diet, energy and global warming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Earth Interactions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, 10: 1-17. http://geosci.uchicago.edu/~gidon/papers/nutri/nutriEI.pdf and http://geosci.uchicago.edu/~gidon/papers/nutri/nutri.htm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40.95pt;mso-wrap-distance-left:0pt;mso-wrap-distance-right:0pt;mso-wrap-distance-top:0pt;mso-wrap-distance-bottom:0pt;margin-top:561.8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18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Eshel G and Martin PA, 2006. Diet, energy and global warming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Earth Interactions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, 10: 1-17. http://geosci.uchicago.edu/~gidon/papers/nutri/nutriEI.pdf and http://geosci.uchicago.edu/~gidon/papers/nutri/nutri.htm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ge">
                  <wp:posOffset>7444105</wp:posOffset>
                </wp:positionV>
                <wp:extent cx="5465445" cy="52006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19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Ogino A, Orito H, Shimada K, and Hirooka H, 2007. Evaluating environmental impacts of the Japanese beef cow-calf system by the life cycle assessment method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 xml:space="preserve">Animal Science Journal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78 (4): 424-432. doi:10.1111/j.1740-0929.2007.00457.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40.95pt;mso-wrap-distance-left:0pt;mso-wrap-distance-right:0pt;mso-wrap-distance-top:0pt;mso-wrap-distance-bottom:0pt;margin-top:586.1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19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Ogino A, Orito H, Shimada K, and Hirooka H, 2007. Evaluating environmental impacts of the Japanese beef cow-calf system by the life cycle assessment method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 xml:space="preserve">Animal Science Journal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78 (4): 424-432. doi:10.1111/j.1740-0929.2007.00457.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ge">
                  <wp:posOffset>7751445</wp:posOffset>
                </wp:positionV>
                <wp:extent cx="5540375" cy="69342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20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Williams AG, Audsley E and Sandars DL, 2006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Determining the environmental burdens and resource use in the production of agricultural and horticultural commodities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Main Report. Defra Research Project IS0205. Cranfield University and Defra. www.silsoe.cranfield.ac.uk and www.defra.gov.u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54.6pt;mso-wrap-distance-left:0pt;mso-wrap-distance-right:0pt;mso-wrap-distance-top:0pt;mso-wrap-distance-bottom:0pt;margin-top:610.3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20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Williams AG, Audsley E and Sandars DL, 2006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Determining the environmental burdens and resource use in the production of agricultural and horticultural commodities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Main Report. Defra Research Project IS0205. Cranfield University and Defra. www.silsoe.cranfield.ac.uk and www.defra.gov.u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ge">
                  <wp:posOffset>8187055</wp:posOffset>
                </wp:positionV>
                <wp:extent cx="5566410" cy="34671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21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>Carlsson-Kanyama A, Pipping Ekstr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>ö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m M and Shanahan H., 2003. Food and life cycle energy inputs: Consequences of diet and ways to increase efficiency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Ecological Economic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, 44:293-3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27.3pt;mso-wrap-distance-left:0pt;mso-wrap-distance-right:0pt;mso-wrap-distance-top:0pt;mso-wrap-distance-bottom:0pt;margin-top:644.6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21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>Carlsson-Kanyama A, Pipping Ekstr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>ö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m M and Shanahan H., 2003. Food and life cycle energy inputs: Consequences of diet and ways to increase efficiency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Ecological Economic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, 44:293-3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8494395</wp:posOffset>
                </wp:positionV>
                <wp:extent cx="5502275" cy="52006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22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Sherman B. Factoring meat into our carbon footprint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ONLINE Opinion. Australia's e-journal of social and political debate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30 July 2007. http://www.onlineopinion.com.au/view.asp?article=61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40.95pt;mso-wrap-distance-left:0pt;mso-wrap-distance-right:0pt;mso-wrap-distance-top:0pt;mso-wrap-distance-bottom:0pt;margin-top:668.8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22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Sherman B. Factoring meat into our carbon footprint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ONLINE Opinion. Australia's e-journal of social and political debate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30 July 2007. http://www.onlineopinion.com.au/view.asp?article=61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ge">
                  <wp:posOffset>8802370</wp:posOffset>
                </wp:positionV>
                <wp:extent cx="5341620" cy="52006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23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McMichael AJ, Powles JW, Butler CD, Uauy R. Food, livestock production, energy, climate change, and health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The Lancet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Published online13 September 2007. DOI:10.1015/S0140-6736(07)61256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40.95pt;mso-wrap-distance-left:0pt;mso-wrap-distance-right:0pt;mso-wrap-distance-top:0pt;mso-wrap-distance-bottom:0pt;margin-top:693.1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23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McMichael AJ, Powles JW, Butler CD, Uauy R. Food, livestock production, energy, climate change, and health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The Lancet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Published online13 September 2007. DOI:10.1015/S0140-6736(07)61256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ge">
                  <wp:posOffset>9110345</wp:posOffset>
                </wp:positionV>
                <wp:extent cx="5325745" cy="52006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24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IPCC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Climate Change 2007: Mitigation of Climate Change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IPCC 4th Assessment report, Working Group III. Summary for Policymakers. Final Draft pre-copy edit version (for revision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40.95pt;mso-wrap-distance-left:0pt;mso-wrap-distance-right:0pt;mso-wrap-distance-top:0pt;mso-wrap-distance-bottom:0pt;margin-top:717.3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24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IPCC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Climate Change 2007: Mitigation of Climate Change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IPCC 4th Assessment report, Working Group III. Summary for Policymakers. Final Draft pre-copy edit version (for revision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ge">
                  <wp:posOffset>9418320</wp:posOffset>
                </wp:positionV>
                <wp:extent cx="5521325" cy="52006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0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25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World Cancer Research Fund and the American Institute for Cancer Research, 2007. </w:t>
                            </w:r>
                            <w:r>
                              <w:rPr>
                                <w:rFonts w:eastAsia="BLNZD E+ Humanist 777 BT;-2002" w:cs="BLNZD E+ Humanist 777 BT;-2002" w:ascii="BLNZD E+ Humanist 777 BT;-2002" w:hAnsi="BLNZD E+ Humanist 777 BT;-2002"/>
                                <w:i/>
                                <w:iCs/>
                                <w:color w:val="626365"/>
                                <w:sz w:val="20"/>
                                <w:szCs w:val="20"/>
                              </w:rPr>
                              <w:t>Food, Nutrition, Physical Activity, and the Prevention of Cancer: a global perspective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. www.dietandcancerreport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40.95pt;mso-wrap-distance-left:0pt;mso-wrap-distance-right:0pt;mso-wrap-distance-top:0pt;mso-wrap-distance-bottom:0pt;margin-top:741.6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CM20"/>
                        <w:spacing w:lineRule="atLeast" w:line="200"/>
                        <w:rPr/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25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World Cancer Research Fund and the American Institute for Cancer Research, 2007. </w:t>
                      </w:r>
                      <w:r>
                        <w:rPr>
                          <w:rFonts w:eastAsia="BLNZD E+ Humanist 777 BT;-2002" w:cs="BLNZD E+ Humanist 777 BT;-2002" w:ascii="BLNZD E+ Humanist 777 BT;-2002" w:hAnsi="BLNZD E+ Humanist 777 BT;-2002"/>
                          <w:i/>
                          <w:iCs/>
                          <w:color w:val="626365"/>
                          <w:sz w:val="20"/>
                          <w:szCs w:val="20"/>
                        </w:rPr>
                        <w:t>Food, Nutrition, Physical Activity, and the Prevention of Cancer: a global perspective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. www.dietandcancerreport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ge">
                  <wp:posOffset>9726930</wp:posOffset>
                </wp:positionV>
                <wp:extent cx="5549900" cy="34671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UOKIW A+ Humanist 777 BT;-2002" w:hAnsi="UOKIW A+ Humanist 777 BT;-2002" w:eastAsia="UOKIW A+ Humanist 777 BT;-2002" w:cs="UOKIW A+ Humanist 777 BT;-2002"/>
                                <w:color w:val="62636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  <w:vertAlign w:val="superscript"/>
                              </w:rPr>
                              <w:t xml:space="preserve">26 </w:t>
                            </w:r>
                            <w:r>
                              <w:rPr>
                                <w:rFonts w:eastAsia="UOKIW A+ Humanist 777 BT;-2002" w:cs="UOKIW A+ Humanist 777 BT;-2002" w:ascii="UOKIW A+ Humanist 777 BT;-2002" w:hAnsi="UOKIW A+ Humanist 777 BT;-2002"/>
                                <w:color w:val="626365"/>
                                <w:sz w:val="20"/>
                                <w:szCs w:val="20"/>
                              </w:rPr>
                              <w:t xml:space="preserve">Defra Draft Climate Change Bill. Consultation document. Department of Food and Rural Affairs (Defra). March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7.3pt;mso-wrap-distance-left:0pt;mso-wrap-distance-right:0pt;mso-wrap-distance-top:0pt;mso-wrap-distance-bottom:0pt;margin-top:765.9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UOKIW A+ Humanist 777 BT;-2002" w:hAnsi="UOKIW A+ Humanist 777 BT;-2002" w:eastAsia="UOKIW A+ Humanist 777 BT;-2002" w:cs="UOKIW A+ Humanist 777 BT;-2002"/>
                          <w:color w:val="626365"/>
                          <w:sz w:val="20"/>
                          <w:szCs w:val="20"/>
                        </w:rPr>
                      </w:pP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  <w:vertAlign w:val="superscript"/>
                        </w:rPr>
                        <w:t xml:space="preserve">26 </w:t>
                      </w:r>
                      <w:r>
                        <w:rPr>
                          <w:rFonts w:eastAsia="UOKIW A+ Humanist 777 BT;-2002" w:cs="UOKIW A+ Humanist 777 BT;-2002" w:ascii="UOKIW A+ Humanist 777 BT;-2002" w:hAnsi="UOKIW A+ Humanist 777 BT;-2002"/>
                          <w:color w:val="626365"/>
                          <w:sz w:val="20"/>
                          <w:szCs w:val="20"/>
                        </w:rPr>
                        <w:t xml:space="preserve">Defra Draft Climate Change Bill. Consultation document. Department of Food and Rural Affairs (Defra). March 20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7585</wp:posOffset>
                </wp:positionH>
                <wp:positionV relativeFrom="page">
                  <wp:posOffset>10073640</wp:posOffset>
                </wp:positionV>
                <wp:extent cx="2103120" cy="13843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71A49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1A49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.9pt;mso-wrap-distance-left:0pt;mso-wrap-distance-right:0pt;mso-wrap-distance-top:0pt;mso-wrap-distance-bottom:0pt;margin-top:793.2pt;mso-position-vertical-relative:page;margin-left:37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71A492"/>
                          <w:sz w:val="16"/>
                          <w:szCs w:val="16"/>
                        </w:rPr>
                      </w:pPr>
                      <w:r>
                        <w:rPr>
                          <w:color w:val="71A49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19"/>
        <w:jc w:val="center"/>
        <w:rPr>
          <w:rFonts w:cs="ELBNM H+ Humanist 777 BT;-2002"/>
          <w:b/>
          <w:b/>
          <w:bCs/>
          <w:color w:val="71A492"/>
          <w:sz w:val="16"/>
          <w:szCs w:val="16"/>
        </w:rPr>
      </w:pPr>
      <w:r>
        <w:rPr/>
        <w:t xml:space="preserve">Compassion in World Farming </w:t>
      </w:r>
    </w:p>
    <w:p>
      <w:pPr>
        <w:pStyle w:val="Normal"/>
        <w:jc w:val="center"/>
        <w:rPr>
          <w:color w:val="71A492"/>
          <w:sz w:val="16"/>
          <w:szCs w:val="16"/>
        </w:rPr>
      </w:pPr>
      <w:r>
        <w:rPr>
          <w:color w:val="71A492"/>
          <w:sz w:val="16"/>
          <w:szCs w:val="16"/>
        </w:rPr>
        <w:drawing>
          <wp:inline distT="0" distB="0" distL="0" distR="0">
            <wp:extent cx="1587500" cy="1270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2" r="-2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ELBNM H+ Humanist 777 BT">
    <w:altName w:val="-2002"/>
    <w:charset w:val="81"/>
    <w:family w:val="swiss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UOKIW A+ Humanist 777 BT">
    <w:altName w:val="-2002"/>
    <w:charset w:val="81"/>
    <w:family w:val="roman"/>
    <w:pitch w:val="default"/>
  </w:font>
  <w:font w:name="BLNZD E+ Humanist 777 BT">
    <w:altName w:val="-2002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LBNM H+ Humanist 777 BT;-2002" w:hAnsi="ELBNM H+ Humanist 777 BT;-2002" w:eastAsia="ELBNM H+ Humanist 777 BT;-2002" w:cs="ELBNM H+ Humanist 777 BT;-2002"/>
      <w:color w:val="000000"/>
      <w:sz w:val="24"/>
      <w:szCs w:val="24"/>
      <w:lang w:val="en-US" w:eastAsia="ko-KR" w:bidi="ar-SA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27:00Z</dcterms:created>
  <dc:creator>celest</dc:creator>
  <dc:description/>
  <cp:keywords/>
  <dc:language>en-US</dc:language>
  <cp:lastModifiedBy>celest</cp:lastModifiedBy>
  <dcterms:modified xsi:type="dcterms:W3CDTF">2009-01-15T18:36:00Z</dcterms:modified>
  <cp:revision>1</cp:revision>
  <dc:subject/>
  <dc:title> </dc:title>
</cp:coreProperties>
</file>